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20" w:leader="none"/>
        </w:tabs>
        <w:ind w:right="5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OOFTOPS NURSERY WEEKLY MEN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47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  <w:gridCol w:w="1622"/>
        <w:gridCol w:w="3784"/>
        <w:gridCol w:w="1622"/>
        <w:gridCol w:w="2342"/>
      </w:tblGrid>
      <w:tr>
        <w:trPr>
          <w:trHeight w:val="55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EK O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KFA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</w:t>
            </w:r>
          </w:p>
        </w:tc>
      </w:tr>
      <w:tr>
        <w:trPr>
          <w:trHeight w:val="177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acket potatoes, cheese &amp; beans, 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umpets, spreads &amp; meats</w:t>
            </w:r>
          </w:p>
        </w:tc>
      </w:tr>
      <w:tr>
        <w:trPr>
          <w:trHeight w:val="20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llof rice, chicken/Quorn and green bea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ice Cak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zza &amp; garlic bread</w:t>
            </w:r>
          </w:p>
        </w:tc>
      </w:tr>
      <w:tr>
        <w:trPr>
          <w:trHeight w:val="17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k/Vegi sausages, mash, mixed veg and grav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mato soup and bread</w:t>
            </w:r>
          </w:p>
        </w:tc>
      </w:tr>
      <w:tr>
        <w:trPr>
          <w:trHeight w:val="20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getable sauce, pasta, broccoli &amp; cauliflower. 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cker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aghetti, cheese &amp; toast</w:t>
            </w:r>
          </w:p>
        </w:tc>
      </w:tr>
      <w:tr>
        <w:trPr>
          <w:trHeight w:val="22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na pasta, seasonal veg &amp; garlic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ke your ow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{variety of meats, cheese &amp; veg}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OOFTOPS NURSERY WEEKLY MEN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1"/>
        <w:gridCol w:w="1729"/>
        <w:gridCol w:w="3780"/>
        <w:gridCol w:w="198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EK TW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KF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acaroni cheese &amp; broccoli. Bre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ghu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ast &amp;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eef Cottage pie wit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ixed ve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mato Soup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weet potato and chick pea curry, rice &amp; green beans. 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c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gels, spreads, veg sticks &amp; mea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gi Spaghetti bolognaise, seasonal veg and garlic bre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ump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m, chicken, quo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una fishcakes, wedges and peas.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e Ca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ake your 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cheese, meats,fruit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OOFTOPS NURSERY WEEKLY MEN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1"/>
        <w:gridCol w:w="1729"/>
        <w:gridCol w:w="3600"/>
        <w:gridCol w:w="23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EEK TH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KF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sh fingers, rice and mixed beans. 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aghetti &amp; toast with chee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gi Mexican lasagne, roasted vegetables. Bre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ck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eats, veg sticks + pit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ast chicken/Quorn, roast potatoes, seasonal veg, stuffing and gravy. Bre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zza and garlic bre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getable pasta sauce, spaghetti and broccoli. Garlic bre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e Cak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gels, meats &amp; fru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usages, potato wedges &amp; baked beans,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ke Your Ow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veg sticks, meats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OOFTOPS NURSERY WEEKLY MEN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1"/>
        <w:gridCol w:w="1591"/>
        <w:gridCol w:w="3918"/>
        <w:gridCol w:w="198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EK F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KFA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mato and basil pasta &amp; seasonal veg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e Ca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asted bagels, spreads &amp; mea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ese omelette, boiled potatoes, tomatoes &amp; mixed beans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avoury Sandwiches &amp; veg stick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ef Moroccan meatballs with herb couscous &amp; seasonal Veg Garlic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c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eans &amp; 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acket potato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eese &amp; baked beans. 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omato Soup +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gi Chilli con carne, rice &amp; seasonal veg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ghu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ke Your Ow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cheese, fruit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53:00Z</dcterms:created>
  <dc:creator>e</dc:creator>
  <dc:description/>
  <cp:keywords/>
  <dc:language>en-US</dc:language>
  <cp:lastModifiedBy>Michelle Sweeney</cp:lastModifiedBy>
  <cp:lastPrinted>2013-10-14T11:08:00Z</cp:lastPrinted>
  <dcterms:modified xsi:type="dcterms:W3CDTF">2013-10-14T10:10:00Z</dcterms:modified>
  <cp:revision>20</cp:revision>
  <dc:subject/>
  <dc:title>ROOFTOPS NURSERY WEEKLY MENU</dc:title>
</cp:coreProperties>
</file>