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20" w:leader="none"/>
        </w:tabs>
        <w:ind w:right="540" w:hanging="0"/>
        <w:jc w:val="center"/>
        <w:rPr/>
      </w:pPr>
      <w:r>
        <w:rPr>
          <w:rFonts w:cs="Comic Sans MS" w:ascii="Comic Sans MS" w:hAnsi="Comic Sans MS"/>
          <w:sz w:val="52"/>
          <w:szCs w:val="52"/>
          <w:u w:val="single"/>
        </w:rPr>
        <w:t>ROOFTOPS NURSERY SUMMER WEEKLY MENU</w:t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620"/>
        <w:gridCol w:w="3780"/>
        <w:gridCol w:w="162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EEK 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REAKF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NA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U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NA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E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ON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ereal /To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acket Potatoes, Tuna, Cheese And Baked Beans +Bread&amp; But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RUIT PLAT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heese on Toast + veg stic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UE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ereal /To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Chicken/Quorn Pieces, Pitta, Cous Cous and Sal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RUIT PLAT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ice cak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andwiches and Sal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EDNE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ereal /To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heese Omelette, Boiled Potatoes, Peas/Cor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RUIT PLAT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itta Bread, Tuna + Vegetable Sticks + Dip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UR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ereal /To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egetable Sauce, Pasta, Seasonal Vegetab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+ Garlic Brea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RUIT PLAT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ogu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rumpets, Meats and Salad</w:t>
            </w:r>
          </w:p>
        </w:tc>
      </w:tr>
      <w:tr>
        <w:trPr>
          <w:trHeight w:val="22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I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ereal /To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sh Fingers, Savoury Rice, Grilled Tomatoes/Pepp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read &amp; But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RUIT PLAT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ake Your Own</w:t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  <w:u w:val="single"/>
        </w:rPr>
        <w:t>ROOFTOPS NURSERY SUMMER WEEKLY MENU</w:t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91"/>
        <w:gridCol w:w="1729"/>
        <w:gridCol w:w="3780"/>
        <w:gridCol w:w="198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EEK TW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REAKFAS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NA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NA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E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ON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ereal /To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Homemade Pizza, Potatoes and Sal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RUIT PLA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oghu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avoury Sandwiches, Vegetable Stic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UE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ereal /Toas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Tomato Pasta, Salad and Garlic B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RUIT PLA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itta, Meats and sal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EDNE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ereal /To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m, Quorn, Egg, Cheese, Cous Cous And Sal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 Bread &amp; But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RUIT PLA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ice cak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rumpets, Spreads And Sal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UR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ereal /Toas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rk/ Vegetable Meatballs, Spaghetti, Seasonal Vegetables, Garlic B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RUIT PLA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heese On Toast + veg stic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I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ereal /To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acket Potatoes, Cheese &amp; Be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read &amp; But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UIT PLA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rack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ake Your Own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  <w:u w:val="single"/>
        </w:rPr>
        <w:t>ROOFTOPS NURSERY SUMMER WEEKLY MENU</w:t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91"/>
        <w:gridCol w:w="1729"/>
        <w:gridCol w:w="3600"/>
        <w:gridCol w:w="234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EEK THR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REAKFAS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NAC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UN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N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E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ON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ereal /Toas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Broccoli and Macaroni Pasta Bake, Vegetable Sticks + Dip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Bread &amp; But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RUIT PLAT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rumpets, Spreads And Sal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UE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ereal /To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ish fingers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voury Rice and sal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Bread &amp; But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RUIT PLAT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ogur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oast, Spreads and Veg Stic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EDNE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ereal /Toas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weet Potato and Lentil Tagine, Fruity Cous cous + Bread &amp; But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FRUIT PLAT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eat/Ve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it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UR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ereal /To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Vegetable Sauce, Pasta, Seasonal Ve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+ Bread &amp; But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FRUIT PLAT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ice Cak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Bagels, Meats And Sal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I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ereal /Toas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Meat/Veggie Rolls, Potato Salad, Salad + Dips, Bread &amp; But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eastAsia="Comic Sans MS" w:cs="Comic Sans MS" w:ascii="Comic Sans MS" w:hAnsi="Comic Sans MS"/>
                <w:sz w:val="30"/>
                <w:szCs w:val="30"/>
              </w:rPr>
              <w:t xml:space="preserve"> </w:t>
            </w:r>
            <w:r>
              <w:rPr>
                <w:rFonts w:cs="Comic Sans MS" w:ascii="Comic Sans MS" w:hAnsi="Comic Sans MS"/>
                <w:sz w:val="30"/>
                <w:szCs w:val="30"/>
              </w:rPr>
              <w:t>FRUIT PLAT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ake Your Own</w:t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sz w:val="52"/>
          <w:szCs w:val="52"/>
          <w:u w:val="single"/>
        </w:rPr>
        <w:t>ROOFTOPS NURSERY SUMMER WEEKLY MENU</w:t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91"/>
        <w:gridCol w:w="1591"/>
        <w:gridCol w:w="3918"/>
        <w:gridCol w:w="1980"/>
        <w:gridCol w:w="2340"/>
      </w:tblGrid>
      <w:tr>
        <w:trPr>
          <w:trHeight w:val="1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EEK FO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REAKFAS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NACK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NA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E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ON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ereal /To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Tomato and Basil Pasta, Seasonal Vegetables + Garlic Br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FRUIT PLA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ice Cak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eg Sticks, Pitta, Meats + Dip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UE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ereal /Toas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Jacket Potatoes, Tuna Mayo, Coleslaw, Sala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+ Bread &amp; But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FRUIT PLA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rumpets, Spreads And Sala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EDNE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ereal /To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hicken/Vegi nuggets,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Cous Cous, Coleslaw + Sal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ead and But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FRUIT PLA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rack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andwiches + Vegetable Stic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URS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ereal /Toas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ackerel Fish Cakes, Wedges + Pea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 bread &amp; but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RUIT PLA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agels, Spreads And Salad</w:t>
            </w:r>
          </w:p>
        </w:tc>
      </w:tr>
      <w:tr>
        <w:trPr>
          <w:trHeight w:val="1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I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ereal /To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ui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Homemade Pizza, Potato Salad + Mixed Sal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Bread &amp; But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FRUIT PLA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oghur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ake Your Ow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1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9:53:00Z</dcterms:created>
  <dc:creator>MICHELLE SWEENEY</dc:creator>
  <dc:description/>
  <cp:keywords/>
  <dc:language>en-US</dc:language>
  <cp:lastModifiedBy>Michelle Sweeney</cp:lastModifiedBy>
  <cp:lastPrinted>2013-04-30T10:45:00Z</cp:lastPrinted>
  <dcterms:modified xsi:type="dcterms:W3CDTF">2013-04-30T12:00:00Z</dcterms:modified>
  <cp:revision>24</cp:revision>
  <dc:subject/>
  <dc:title>ROOFTOPS NURSERY WEEKLY MENU</dc:title>
</cp:coreProperties>
</file>